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949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4A4949"/>
          <w:sz w:val="24"/>
          <w:szCs w:val="24"/>
          <w:lang w:val="az-Latn-AZ"/>
        </w:rPr>
        <w:t>Qızıl üzrə H1 qrafikinə nəzər saldıqda qiymətlərin artıma keçid etdiyi müşahidə edilir. Proqnoz : Qiymətin $ 1298.62 həddini yuxarıya doğru kəsməsilə $ 1314.49 həddinədək artımın olacağı ehtimal edilir. Alternativ variant : Qiymətin $ 1287.70 həddini aşağıya doğru kəsməsilə $ 1280.13 həddinədək enişin olacağı ehtimal edilir. Hədəflər: Artım - $ 1304.21; $ 1309.39; $ 1314.49; Eniş - $ 1283.67; $ 1280.13; Əhəmiyyətli səviyyələr: $ 1298.62; $ 1287.70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952436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3:00Z</dcterms:created>
  <dc:creator>Samir</dc:creator>
  <dc:description/>
  <cp:keywords/>
  <dc:language>en-US</dc:language>
  <cp:lastModifiedBy>Samir</cp:lastModifiedBy>
  <dcterms:modified xsi:type="dcterms:W3CDTF">2014-04-25T07:18:00Z</dcterms:modified>
  <cp:revision>7</cp:revision>
  <dc:subject/>
  <dc:title/>
</cp:coreProperties>
</file>