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4A4949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4A4949"/>
          <w:sz w:val="24"/>
          <w:szCs w:val="24"/>
          <w:lang w:val="az-Latn-AZ"/>
        </w:rPr>
        <w:t>USD/CHF cütlüyü üzrə H1 qrafikinə nəzər saldıqda qiymətlərin artım istqamətli hərəkətinin hələlik qorunduğu müşahidə edilir. Proqnoz : Qiymət tərəfindən ₣ 0.8853 həddinin yuxarıya doğru kəsilməsilə ₣ 0.8903 həddinədək artımın davam edəcəyi ehtimal edilir. Alternativ variant : Qiymətin ₣ 0.8830 həddinin altında möhkəmlənməsilə ₣ 0.8777 həddinədək enişin olacağı ehtimal edilir. Hədəflər: Artım - ₣ 0.8872; ₣ 0.8888; ₣ 0.8903; Eniş - ₣ 0.8818; ₣ 0.8804; ₣ 0.8790; ₣ 0.8777; Əhəmiyyətli səviyyələr: ₣ 0.8853; ₣ 0.8830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drawing>
          <wp:inline distT="0" distB="0" distL="0" distR="0">
            <wp:extent cx="9524365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0:00Z</dcterms:created>
  <dc:creator>Samir</dc:creator>
  <dc:description/>
  <cp:keywords/>
  <dc:language>en-US</dc:language>
  <cp:lastModifiedBy>Samir</cp:lastModifiedBy>
  <dcterms:modified xsi:type="dcterms:W3CDTF">2014-04-22T05:57:00Z</dcterms:modified>
  <cp:revision>5</cp:revision>
  <dc:subject/>
  <dc:title/>
</cp:coreProperties>
</file>