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160"/>
        <w:outlineLvl w:val="1"/>
        <w:rPr>
          <w:rFonts w:ascii="Times New Roman" w:hAnsi="Times New Roman" w:eastAsia="Times New Roman" w:cs="Times New Roman"/>
          <w:b/>
          <w:b/>
          <w:bCs/>
          <w:color w:val="001935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1935"/>
          <w:sz w:val="24"/>
          <w:szCs w:val="24"/>
          <w:lang w:val="en-US"/>
        </w:rPr>
        <w:t>Qısa məzmun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ind w:left="-90" w:hanging="0"/>
        <w:outlineLvl w:val="1"/>
        <w:rPr>
          <w:rFonts w:ascii="Times New Roman" w:hAnsi="Times New Roman" w:eastAsia="Times New Roman" w:cs="Times New Roman"/>
          <w:color w:val="001935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1935"/>
          <w:sz w:val="24"/>
          <w:szCs w:val="24"/>
          <w:lang w:val="en-US"/>
        </w:rPr>
        <w:t>BOKT “Caspian İnvest” MMC Baş ofisə “Problemli kreditlər üzrə mütəxəssis” vəzifəsi üzrə vakansiya elan edir. Fərdi və komanda tərkibində işləmə qabiliyyəti olmalıdır.</w:t>
      </w:r>
    </w:p>
    <w:p>
      <w:pPr>
        <w:pStyle w:val="Normal"/>
        <w:shd w:fill="FFFFFF" w:val="clear"/>
        <w:spacing w:lineRule="auto" w:line="240" w:before="0" w:after="150"/>
        <w:ind w:left="-90" w:hanging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en-US"/>
        </w:rPr>
        <w:t>İş barədə məlumat: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20"/>
          <w:tab w:val="left" w:pos="-270" w:leader="none"/>
        </w:tabs>
        <w:spacing w:lineRule="auto" w:line="360" w:before="0" w:after="75"/>
        <w:ind w:left="-90" w:hanging="36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/>
        </w:rPr>
        <w:t>Təyin olunmuş portfelin idarə olunması (60-90, 90+);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20"/>
          <w:tab w:val="left" w:pos="-270" w:leader="none"/>
        </w:tabs>
        <w:spacing w:lineRule="auto" w:line="360" w:before="0" w:after="75"/>
        <w:ind w:left="-90" w:hanging="36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/>
        </w:rPr>
        <w:t>Məhkəmə icraçıları, dövlət və hüquq-mühafizə orqanları ilə əməkdaşlıq etmək;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20"/>
          <w:tab w:val="left" w:pos="-270" w:leader="none"/>
        </w:tabs>
        <w:spacing w:lineRule="auto" w:line="360" w:before="0" w:after="75"/>
        <w:ind w:left="-90" w:right="-402" w:hanging="36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/>
        </w:rPr>
        <w:t>Mövcud məlumat bazası əsasında gecikdirilmiş ödənişlər, borclar və borcların alınması müddətləri haqqında borclularla danışıqlar aparmaq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70" w:leader="none"/>
        </w:tabs>
        <w:spacing w:lineRule="auto" w:line="360"/>
        <w:ind w:left="-90" w:hanging="360"/>
        <w:rPr>
          <w:rFonts w:ascii="Times New Roman" w:hAnsi="Times New Roman" w:eastAsia="Times New Roman" w:cs="Times New Roman"/>
          <w:color w:val="333333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/>
        </w:rPr>
        <w:t xml:space="preserve">Problemli müştərilərin maliyyə vəziyyətindən asılı olaraq kreditin restrukturizasiya cəlb edilməsi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70" w:leader="none"/>
        </w:tabs>
        <w:spacing w:lineRule="auto" w:line="360"/>
        <w:ind w:left="-90" w:hanging="360"/>
        <w:rPr>
          <w:rFonts w:ascii="Times New Roman" w:hAnsi="Times New Roman" w:eastAsia="Times New Roman" w:cs="Times New Roman"/>
          <w:color w:val="333333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/>
        </w:rPr>
        <w:t>Kredit ödənişinin gecikməsi ilə bağlı borcalana, zaminə və girov qoyana rəsmi bildirişlərin göndərilməsi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en-US"/>
        </w:rPr>
        <w:t>Namizədə tələblər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20"/>
        </w:tabs>
        <w:spacing w:lineRule="auto" w:line="360" w:before="0" w:after="75"/>
        <w:ind w:left="1440" w:hanging="198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/>
        </w:rPr>
        <w:t>Müvafiq sahə üzrə minimum 2 il iş təcrübəsi (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Elektronika sahəsində təcrübə üstünlükdür)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/>
        </w:rPr>
        <w:t>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20"/>
        </w:tabs>
        <w:spacing w:lineRule="auto" w:line="360" w:before="0" w:after="75"/>
        <w:ind w:left="1440" w:hanging="198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/>
        </w:rPr>
        <w:t>Maliyyə, menecment, iqtisadiyyat və ya hüquq istiqaməti üzrə Ali təhsil arzuolunandır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20"/>
        </w:tabs>
        <w:spacing w:lineRule="auto" w:line="360" w:before="0" w:after="75"/>
        <w:ind w:left="1440" w:hanging="198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/>
        </w:rPr>
        <w:t>Fərdi və komanda tərkibində işləmə qabiliyyəti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20"/>
        </w:tabs>
        <w:spacing w:lineRule="auto" w:line="360" w:before="0" w:after="75"/>
        <w:ind w:left="1440" w:hanging="198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/>
        </w:rPr>
        <w:t>Yüksək ünsiyyətqurma və müştərilərlə işləmək qabiliyyəti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20"/>
        </w:tabs>
        <w:spacing w:lineRule="auto" w:line="360" w:before="0" w:after="75"/>
        <w:ind w:left="1440" w:hanging="198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/>
        </w:rPr>
        <w:t>Microsoft Office proqramlarında (Word, Excel) işləmək bacarığı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20"/>
        </w:tabs>
        <w:spacing w:lineRule="auto" w:line="360" w:before="0" w:after="75"/>
        <w:ind w:left="1440" w:hanging="198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/>
        </w:rPr>
        <w:t>Stress altında işləmə bacarığı.</w:t>
      </w:r>
    </w:p>
    <w:p>
      <w:pPr>
        <w:pStyle w:val="Style16"/>
        <w:shd w:fill="FFFFFF" w:val="clear"/>
        <w:spacing w:lineRule="auto" w:line="360" w:before="0" w:after="75"/>
        <w:ind w:left="1440" w:hanging="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en-US"/>
        </w:rPr>
        <w:t>İş şəraiti: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20"/>
        </w:tabs>
        <w:spacing w:lineRule="auto" w:line="360" w:before="0" w:after="75"/>
        <w:ind w:left="1440" w:hanging="198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/>
        </w:rPr>
        <w:t>İş saatı 09:00-18:00 dək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20"/>
        </w:tabs>
        <w:spacing w:lineRule="auto" w:line="360" w:before="0" w:after="75"/>
        <w:ind w:left="1440" w:hanging="198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/>
        </w:rPr>
        <w:t>AR Əmək məcəlləsinə uyğun sənədləşmə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20"/>
        </w:tabs>
        <w:spacing w:lineRule="auto" w:line="360" w:before="0" w:after="75"/>
        <w:ind w:left="1440" w:hanging="198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/>
        </w:rPr>
        <w:t xml:space="preserve">Əmək haqqı: 700 GROSS  +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en-US"/>
        </w:rPr>
        <w:t>yığıma görə Bonus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/>
        </w:rPr>
        <w:t>.</w:t>
      </w:r>
    </w:p>
    <w:p>
      <w:pPr>
        <w:pStyle w:val="Normal"/>
        <w:spacing w:lineRule="auto" w:line="480" w:before="280" w:after="280"/>
        <w:rPr>
          <w:rFonts w:ascii="Times New Roman" w:hAnsi="Times New Roman" w:eastAsia="Times New Roman" w:cs="Times New Roman"/>
          <w:color w:val="001935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1935"/>
          <w:sz w:val="24"/>
          <w:szCs w:val="24"/>
          <w:lang w:val="en-US"/>
        </w:rPr>
        <w:t>Göstərilən tələblərə cavab verən, namizədlərin CV-lərini “Problemli kreditlər üzrə mütəxəssis” başlığı ilə </w:t>
      </w:r>
      <w:r>
        <w:rPr>
          <w:rStyle w:val="InternetLink"/>
          <w:color w:val="0563C1"/>
        </w:rPr>
        <w:t>hr@caspianinvest.az</w:t>
      </w:r>
      <w:r>
        <w:rPr>
          <w:rFonts w:eastAsia="Times New Roman" w:cs="Times New Roman" w:ascii="Times New Roman" w:hAnsi="Times New Roman"/>
          <w:color w:val="001935"/>
          <w:sz w:val="24"/>
          <w:szCs w:val="24"/>
          <w:lang w:val="en-US"/>
        </w:rPr>
        <w:t xml:space="preserve"> elektron ünvanına göndərməkləri xahiş olunur.</w:t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color w:val="001935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1935"/>
          <w:sz w:val="24"/>
          <w:szCs w:val="24"/>
          <w:lang w:val="en-US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222"/>
        </w:tabs>
        <w:ind w:left="1222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1942"/>
        </w:tabs>
        <w:ind w:left="1942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662"/>
        </w:tabs>
        <w:ind w:left="2662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382"/>
        </w:tabs>
        <w:ind w:left="3382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102"/>
        </w:tabs>
        <w:ind w:left="4102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822"/>
        </w:tabs>
        <w:ind w:left="4822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542"/>
        </w:tabs>
        <w:ind w:left="5542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262"/>
        </w:tabs>
        <w:ind w:left="6262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az-Latn-A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Postmetakey">
    <w:name w:val="post__meta-key"/>
    <w:basedOn w:val="Style13"/>
    <w:qFormat/>
    <w:rPr/>
  </w:style>
  <w:style w:type="character" w:styleId="Postmetavalue">
    <w:name w:val="post__meta-valu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ostmetaitem">
    <w:name w:val="post__meta-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0:24:00Z</dcterms:created>
  <dc:creator>User</dc:creator>
  <dc:description/>
  <cp:keywords/>
  <dc:language>en-US</dc:language>
  <cp:lastModifiedBy>User</cp:lastModifiedBy>
  <dcterms:modified xsi:type="dcterms:W3CDTF">2025-02-11T07:3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